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 изъятии и закреплении муниципального имуще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ст. 296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о</w:t>
      </w:r>
      <w:r>
        <w:rPr>
          <w:rFonts w:cs="Times New Roman" w:ascii="Times New Roman" w:hAnsi="Times New Roman"/>
          <w:sz w:val="28"/>
          <w:szCs w:val="28"/>
        </w:rPr>
        <w:t xml:space="preserve"> порядке управления и распоряжения имуществом, находящимся в муниципальной собственности муниципального образования городской округ Армянск Республики Крым, утвержденным решением Армянского городского совета от 16.07.2015 №13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служебной запиской начальника отдела капитального строительства администрации города Армянска от 22.12.2017 №1235-01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ъять, закрепленное на праве оперативного управления за администрацией города Армянска Республики Кры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на праве оперативного управления за муниципальным казенным предприятием «Благоустройство»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е муниципальное имуществ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00" w:leader="none"/>
          <w:tab w:val="left" w:pos="72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устройство узла связи (Сквер «Космос»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жная сеть ул.Беседина, включающая в себ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Автодорогу по ул.Беседина;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нутриквартальный проезд от ул.Беседина к дому 16 микр.Корявко;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нутриквартальный проезд от ул.Беседина между д.18 и д.19 микр.Корявко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00" w:leader="none"/>
          <w:tab w:val="left" w:pos="72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туар по ул.Симферопольская (от кольца до больниц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му казенному предприятию «Благоустройство» муниципального образования городской округ Армянск Республики Крым (Догадаев А.П.), отделу бухгалтерского учета и отчетности администрации города Армянска (Абраменко О.Г.) организовать работу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у-передаче муниципального имущества, указанного в пункте 1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оставляю за собой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96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ostov7.com/dokumenty1/reshenie9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8:00Z</dcterms:created>
  <dc:creator>Oper2</dc:creator>
  <dc:description/>
  <dc:language>en-US</dc:language>
  <cp:lastModifiedBy>Петроченко</cp:lastModifiedBy>
  <cp:lastPrinted>2017-12-28T14:06:00Z</cp:lastPrinted>
  <dcterms:modified xsi:type="dcterms:W3CDTF">2018-01-23T11:18:00Z</dcterms:modified>
  <cp:revision>2</cp:revision>
  <dc:subject/>
  <dc:title/>
</cp:coreProperties>
</file>